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месяч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едующего за отчетны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в сфере образования, в отношении которых предусмотрены мероприятия по повышению оплаты труда в Каменском городском округ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за январь – октябрь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3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 - октябрь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 расчетному значению средней заработной платы по экономике в ГО (к средней заработной плате по экономике в С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январь – октябрь 2014 года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,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бразовательных учреждений общего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7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дошкольных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 895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учреждений 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0,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ботники бюджетного сектора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94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9:00Z</dcterms:created>
  <dc:creator>user</dc:creator>
  <dc:description/>
  <cp:keywords/>
  <dc:language>en-US</dc:language>
  <cp:lastModifiedBy>Экономисты</cp:lastModifiedBy>
  <cp:lastPrinted>2014-02-13T16:48:00Z</cp:lastPrinted>
  <dcterms:modified xsi:type="dcterms:W3CDTF">2014-11-17T06:27:00Z</dcterms:modified>
  <cp:revision>19</cp:revision>
  <dc:subject/>
  <dc:title>Приложение №2</dc:title>
</cp:coreProperties>
</file>